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lineRule="auto" w:line="240"/>
        <w:jc w:val="center"/>
        <w:rPr>
          <w:rFonts w:ascii="Arial" w:hAnsi="Arial" w:cs="Arial"/>
          <w:color w:val="211D1E"/>
        </w:rPr>
      </w:pPr>
      <w:r>
        <w:rPr>
          <w:rStyle w:val="A13"/>
          <w:rFonts w:cs="Arial" w:ascii="Arial" w:hAnsi="Arial"/>
        </w:rPr>
        <w:t>KA-1023 Съемник многофункциональный гидравлически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Введение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бор «Съемник многофункциональный гидравлический» состоит из различных съемников, сепараторов для работы с 10 тонным гидравлическим цилиндром.  Набор подходит для извлечения различного рода подшипников, шкивов, шестеренок и других деталей автомобил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Указания к использовани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 Во время использования устройства, надевайте специальную защиту для лица и рук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1  Удостоверьтесь, что извлекаемая  деталь  хорошо закреплена в соответствующем сепараторе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  Установите подходящий съемник (см. рис.1) и настройте Т-образную рукоятку (рис. 2А) таким образом, чтобы вершина подвижного стержня (рис. 2Б) находилась на расстоянии 80 мм. от верхнего края цилиндра (рис. 2)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3  Установите лапы съемника перед извлекаемой деталью и скрутите цилиндр с центрирующим адаптером пока он не достигнет вала, с которого будет сниматься деталь. Если есть необходимость, используйте удлинительные штанг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4 Вращайте рукой (только рукой) Т-образную рукоятку по часовой стрелки, для снятия детали с вал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5 Не вкручивайте Т-образную рукоятку больше, чем на 25 мм. от верхнего края цилиндра (рис. 2). Если возникнет необходимость провести повторные действия  с деталью, то опять установите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-образую рукоятку на расстоянии  80 мм. от верхнего края цилиндра и скрутите цилиндр пока он не достигнет вала. Затем рукой вращайте Т-образную рукоятку для снятия детал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АЖНО: </w:t>
      </w:r>
      <w:r>
        <w:rPr>
          <w:rFonts w:cs="Arial" w:ascii="Arial" w:hAnsi="Arial"/>
        </w:rPr>
        <w:t xml:space="preserve">Максимально безопасное усилие на съемник оказывается только рукой. </w:t>
      </w:r>
      <w:r>
        <w:rPr>
          <w:rFonts w:cs="Arial" w:ascii="Arial" w:hAnsi="Arial"/>
          <w:b/>
        </w:rPr>
        <w:t>Использование инструментов для оказания дополнительного давления на Т-образную рукоятку может повредить съемник или оказаться причиной травм.</w:t>
      </w:r>
      <w:r>
        <w:rPr>
          <w:rFonts w:cs="Arial" w:ascii="Arial" w:hAnsi="Arial"/>
        </w:rPr>
        <w:t xml:space="preserve"> Также такие действия снимают гарантийные обязательства с продавц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Если после использования съёмника деталь не снимается, ни в коем случае не ударяйте молотком по детали или съёмнику. Это оказаться причиной повреждений и травм. В таких случаях используйте съёмник большей мощност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ge">
              <wp:posOffset>5343525</wp:posOffset>
            </wp:positionV>
            <wp:extent cx="2266950" cy="320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3325</wp:posOffset>
            </wp:positionH>
            <wp:positionV relativeFrom="page">
              <wp:posOffset>6090920</wp:posOffset>
            </wp:positionV>
            <wp:extent cx="2800350" cy="1510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Содержание и техническое обслужива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1 Содержите съемник чистым и хорошо смазанным. Регулярно смазывайте цилиндр, защищайте резьбу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2 Поршень гидравлического цилиндра в нормальном состоянии выходит на 15 мм. Если поршень не выходит на необходимое расстояние или не выходит вообще, то это значит, что недостаточно гидравлического масла в цилиндре. В этом случае необходимо поступать, как описано ниже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3 Если цилиндр начинает течь, то его также необходимо разобрать для осмотра. При осмотре замените поврежденные детали новым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4 Замена гидравлического масла или прокладки цилинд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ПРЕДУПРЕЖДЕНИЕ! Осуществляя ремонт гидравлического съемника, надевайте защиту для лица и рук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4.1 Разберите цилиндр, сняв крышку цилиндра (рис. 3-5) мягкими щипцами. Возможно, вам потребуется зажать цилиндр в мягких тисках. В этом случае, удостоверьтесь, что вы не повредите корпус цилиндра. Крышка снимается против часовой стрелки. </w:t>
      </w:r>
      <w:r>
        <w:rPr>
          <w:rFonts w:cs="Arial" w:ascii="Arial" w:hAnsi="Arial"/>
          <w:b/>
        </w:rPr>
        <w:t>Предупреждение: под крышкой находится пружина, будьте внимательны при съеме крышк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сторожно извлеките компоненты 3 и 4 из цилиндр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4.2 Вкрутите Т-образную рукоятку как можно глубже (рис 3-5), а затем выкрутите её и вытащите из корпуса цилиндра (рис. 4-5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4.3 Нажмите плоской отверткой (рис. 4-9) (можно также использовать прут подходящего диаметра или карандаш) в углубление в верхней части цилиндра (рис. 4-В) для того, чтобы впрессовать </w:t>
      </w:r>
      <w:r>
        <w:rPr>
          <w:rFonts w:cs="Arial" w:ascii="Arial" w:hAnsi="Arial"/>
          <w:lang w:val="en-US"/>
        </w:rPr>
        <w:t>PU</w:t>
      </w:r>
      <w:r>
        <w:rPr>
          <w:rFonts w:cs="Arial" w:ascii="Arial" w:hAnsi="Arial"/>
        </w:rPr>
        <w:t xml:space="preserve"> прокладки 6,7 и поршень 8 с гидравлическим маслом из цилиндра (рис 4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). ПРИМЕЧАНИЕ: Возможно, вам потребуется приложить небольшое усилие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4.4 Очистите канал цилиндра чистой тряпкой. Удалите как можно больше оставшегося гидравлического масла. Очистите извлеченные компоненты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4.5 Возьмите маленький металлический пистон (рис. 5-8) и аккуратно протолкните его в канал цилиндра. Вогнутой стороной по направлению к Т-образной рукоятке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.4.6 Аккуратно протолкните новую </w:t>
      </w:r>
      <w:r>
        <w:rPr>
          <w:rFonts w:cs="Arial" w:ascii="Arial" w:hAnsi="Arial"/>
          <w:lang w:val="en-US"/>
        </w:rPr>
        <w:t>PU</w:t>
      </w:r>
      <w:r>
        <w:rPr>
          <w:rFonts w:cs="Arial" w:ascii="Arial" w:hAnsi="Arial"/>
        </w:rPr>
        <w:t xml:space="preserve"> прокладку (рис. 5-7) в канал цилиндра вогнутой стороной по направлению к задней части главного цилиндра. Аккуратно протолкните оба компонента 7 и 8 как можно глубже в цилиндр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.4.7 Залейте гидравлическое масло в канал цилиндра. Объём гидравлического масла в цилиндре должен быть 13 мл. (рис. 6-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4.8 Возьмите новую широкую </w:t>
      </w:r>
      <w:r>
        <w:rPr>
          <w:rFonts w:cs="Arial" w:ascii="Arial" w:hAnsi="Arial"/>
          <w:lang w:val="en-US"/>
        </w:rPr>
        <w:t>PU</w:t>
      </w:r>
      <w:r>
        <w:rPr>
          <w:rFonts w:cs="Arial" w:ascii="Arial" w:hAnsi="Arial"/>
        </w:rPr>
        <w:t xml:space="preserve"> прокладку (рис. 7-6) и чашеобразным концом  по направлению в узкий канал протолкните её как можно дальше до положения «Х» (рис. 7-Х), установите поршень (рис. 7-4) и пружину (рис. 7-3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чание: Медная </w:t>
      </w:r>
      <w:r>
        <w:rPr>
          <w:rFonts w:cs="Arial" w:ascii="Arial" w:hAnsi="Arial"/>
          <w:b/>
          <w:lang w:val="en-US"/>
        </w:rPr>
        <w:t>PU</w:t>
      </w:r>
      <w:r>
        <w:rPr>
          <w:rFonts w:cs="Arial" w:ascii="Arial" w:hAnsi="Arial"/>
          <w:b/>
        </w:rPr>
        <w:t xml:space="preserve"> прокладка обладает хорошей герметичностью. Во время её установки необходимо использовать металлическую проволоку для выпуска воздуха. На медной </w:t>
      </w:r>
      <w:r>
        <w:rPr>
          <w:rFonts w:cs="Arial" w:ascii="Arial" w:hAnsi="Arial"/>
          <w:b/>
          <w:lang w:val="en-US"/>
        </w:rPr>
        <w:t>PU</w:t>
      </w:r>
      <w:r>
        <w:rPr>
          <w:rFonts w:cs="Arial" w:ascii="Arial" w:hAnsi="Arial"/>
          <w:b/>
        </w:rPr>
        <w:t xml:space="preserve"> прокладке есть углубление, установите металлическую проволоку соответствующего диаметра (0,8 – 1 мм) в углубление, затем протолкните прокладку как можно дальше в цилиндр до тех пор, пока не начнёт просачиваться масло. Таким образом, воздух будет выпущен из цилиндра. Удалите проволоку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4.9 Установите крышку цилиндра (не перетяните) – рис. 7-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УПРЕЖДЕНИЕ! Очень важно правильно установить пистон и прокладк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4.10  Вкрутите Т-образную рукоятку в головку цилиндра. (рис. 7-5) до тех пор, пока она не достигнет маленького пистона (рис. 7-8), затем сделайте 2-3 дополнительных оборота. Протрите цилиндр, резьбу. Съёмник готов к работе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ge">
              <wp:posOffset>328295</wp:posOffset>
            </wp:positionV>
            <wp:extent cx="6886575" cy="9305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13">
    <w:name w:val="A13"/>
    <w:qFormat/>
    <w:rPr>
      <w:rFonts w:cs="Europe;Europe"/>
      <w:b/>
      <w:bCs/>
      <w:color w:val="211D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 w:before="0" w:after="0"/>
    </w:pPr>
    <w:rPr>
      <w:rFonts w:ascii="Europe;Europe" w:hAnsi="Europe;Europe" w:cs="Europe;Europe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26:00Z</dcterms:created>
  <dc:creator>ivan</dc:creator>
  <dc:description/>
  <cp:keywords/>
  <dc:language>en-US</dc:language>
  <cp:lastModifiedBy>ivan</cp:lastModifiedBy>
  <dcterms:modified xsi:type="dcterms:W3CDTF">2007-06-14T06:09:00Z</dcterms:modified>
  <cp:revision>17</cp:revision>
  <dc:subject/>
  <dc:title/>
</cp:coreProperties>
</file>